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Gemidas-QM Sturzrisikoassessment (mod. und adaptiert n. STRATIF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zu erheben bei allen Patienten zum Aufnahmezeitpunkt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347"/>
        <w:gridCol w:w="2599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TEM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overflowPunct w:val="true"/>
              <w:autoSpaceDE w:val="true"/>
              <w:textAlignment w:val="auto"/>
              <w:rPr>
                <w:lang w:val="de-DE" w:eastAsia="de-DE"/>
              </w:rPr>
            </w:pPr>
            <w:r>
              <w:rPr>
                <w:lang w:val="de-DE" w:eastAsia="de-DE"/>
              </w:rPr>
              <w:t>WERT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ürzlicher Sturz</w:t>
            </w:r>
          </w:p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urz während oder bis 2 Monate vor Klinikaufenthal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entale Alteration</w:t>
            </w:r>
          </w:p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rwirrtheit, Desorientiertheit und/oder Agitierthei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oilettendrang</w:t>
            </w:r>
          </w:p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t der/die Patient/in einen gehäuften Bedarf, die Toilette aufzusuchen/zu benutzen?</w:t>
            </w:r>
          </w:p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z.B. Frequenz, Dringlichkeit, Inkontinenz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hbehinderung</w:t>
            </w:r>
          </w:p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at der/die Patient/in eine funktionell alltagsrelevante Visusminderung?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Transfer – Gehen/Rollstuhl </w:t>
            </w:r>
            <w:r>
              <w:rPr>
                <w:rFonts w:cs="Courier New" w:ascii="Courier New" w:hAnsi="Courier New"/>
                <w:sz w:val="18"/>
              </w:rPr>
              <w:t>(s. nä. Seite)</w:t>
            </w:r>
          </w:p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rFonts w:cs="Courier New" w:ascii="Courier New" w:hAnsi="Courier New"/>
                <w:sz w:val="18"/>
              </w:rPr>
              <w:t xml:space="preserve">Item „Transfer“ </w:t>
            </w:r>
            <w:r>
              <w:rPr>
                <w:rFonts w:cs="Courier New" w:ascii="Courier New" w:hAnsi="Courier New"/>
                <w:sz w:val="18"/>
                <w:u w:val="single"/>
              </w:rPr>
              <w:t>plus</w:t>
            </w:r>
            <w:r>
              <w:rPr>
                <w:rFonts w:cs="Courier New" w:ascii="Courier New" w:hAnsi="Courier New"/>
                <w:sz w:val="18"/>
              </w:rPr>
              <w:t xml:space="preserve"> Item „Gehen/Rollstuhl“ = </w:t>
            </w:r>
            <w:r>
              <w:rPr>
                <w:rFonts w:cs="Courier New" w:ascii="Courier New" w:hAnsi="Courier New"/>
                <w:b/>
                <w:sz w:val="18"/>
              </w:rPr>
              <w:t>15-20 Punkte?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SUMM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 – 5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lang w:val="it-IT"/>
              </w:rPr>
              <w:t>optional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lang w:val="it-IT"/>
              </w:rPr>
              <w:t>Medikation</w:t>
            </w:r>
          </w:p>
          <w:p>
            <w:pPr>
              <w:pStyle w:val="Normal"/>
              <w:spacing w:lineRule="auto" w:line="360"/>
              <w:ind w:left="126" w:hanging="0"/>
              <w:rPr>
                <w:rFonts w:ascii="Courier New" w:hAnsi="Courier New" w:cs="Courier New"/>
                <w:b/>
                <w:b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edativa, Antidepressiva und/oder Opiate/Opioid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Zu Item 5 „Sturzrisikoassessment Gemidas-QM“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2599"/>
      </w:tblGrid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Heading3"/>
              <w:ind w:left="187" w:hanging="0"/>
              <w:rPr/>
            </w:pPr>
            <w:r>
              <w:rPr/>
              <w:t>Barthel-Subskala (nach Hamburger Manual)</w:t>
            </w:r>
          </w:p>
          <w:p>
            <w:pPr>
              <w:pStyle w:val="Normal"/>
              <w:spacing w:lineRule="auto" w:line="360"/>
              <w:ind w:left="188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Item „Transfer“ </w:t>
            </w:r>
            <w:r>
              <w:rPr>
                <w:rFonts w:cs="Courier New" w:ascii="Courier New" w:hAnsi="Courier New"/>
                <w:sz w:val="18"/>
                <w:u w:val="single"/>
              </w:rPr>
              <w:t>plus</w:t>
            </w:r>
            <w:r>
              <w:rPr>
                <w:rFonts w:cs="Courier New" w:ascii="Courier New" w:hAnsi="Courier New"/>
                <w:sz w:val="18"/>
              </w:rPr>
              <w:t xml:space="preserve"> Item „Gehen/Rollstuhl“ = </w:t>
            </w:r>
            <w:r>
              <w:rPr>
                <w:rFonts w:cs="Courier New" w:ascii="Courier New" w:hAnsi="Courier New"/>
                <w:b/>
                <w:sz w:val="18"/>
              </w:rPr>
              <w:t>15-20 Pkte.?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= J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 = NEIN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left="110" w:hanging="0"/>
              <w:rPr/>
            </w:pPr>
            <w:r>
              <w:rPr/>
              <w:t>Bett / (Roll-)Stuhltransfe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2" w:hanging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mplett selbständig aus liegender Position in (Roll-)Stuhl und zurüc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2" w:hanging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fsicht oder geringe Hilfe (ungeschulte Laienhilfe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2" w:hanging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rhebliche Hilfe (geschulte Laienhilfe oder professionelle Hilfe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2" w:hanging="3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rd faktisch nicht aus dem Bett transferie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3"/>
              <w:rPr>
                <w:rFonts w:ascii="Courier New" w:hAnsi="Courier New" w:cs="Courier New"/>
                <w:b w:val="false"/>
                <w:b w:val="false"/>
                <w:sz w:val="18"/>
              </w:rPr>
            </w:pPr>
            <w:r>
              <w:rPr>
                <w:rFonts w:cs="Courier New"/>
                <w:b w:val="false"/>
                <w:sz w:val="18"/>
              </w:rPr>
            </w:r>
          </w:p>
        </w:tc>
        <w:tc>
          <w:tcPr>
            <w:tcW w:w="2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left="110" w:hanging="0"/>
              <w:rPr/>
            </w:pPr>
            <w:r>
              <w:rPr/>
              <w:t>Gehen auf ebenem Grund bzw. Rollstuhlfahr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16"/>
              </w:rPr>
              <w:t xml:space="preserve">kann ohne Aufsicht oder personelle Hilfe vom Sitz in den Stand kommen und mindestens 50 m </w:t>
            </w:r>
            <w:r>
              <w:rPr>
                <w:rFonts w:cs="Courier New" w:ascii="Courier New" w:hAnsi="Courier New"/>
                <w:sz w:val="16"/>
                <w:u w:val="single"/>
              </w:rPr>
              <w:t>ohne</w:t>
            </w:r>
            <w:r>
              <w:rPr>
                <w:rFonts w:cs="Courier New" w:ascii="Courier New" w:hAnsi="Courier New"/>
                <w:sz w:val="16"/>
              </w:rPr>
              <w:t xml:space="preserve"> Gehwagen (aber ggf. Stöcken/Gehstützen) geh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16"/>
              </w:rPr>
              <w:t xml:space="preserve">kann ohne Aufsicht oder personelle Hilfe vom Sitz in den Stand kommen und mindestens 50 m </w:t>
            </w:r>
            <w:r>
              <w:rPr>
                <w:rFonts w:cs="Courier New" w:ascii="Courier New" w:hAnsi="Courier New"/>
                <w:sz w:val="16"/>
                <w:u w:val="single"/>
              </w:rPr>
              <w:t>mit</w:t>
            </w:r>
            <w:r>
              <w:rPr>
                <w:rFonts w:cs="Courier New" w:ascii="Courier New" w:hAnsi="Courier New"/>
                <w:sz w:val="16"/>
              </w:rPr>
              <w:t xml:space="preserve"> Hilfe eines Gehwagens geh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16"/>
              </w:rPr>
              <w:t xml:space="preserve">kann mit Laienhilfe oder Gehwagen vom Sitz in den Stand kommen und Strecken im Wohnbereich bewältigen; </w:t>
            </w:r>
            <w:r>
              <w:rPr>
                <w:rFonts w:cs="Courier New" w:ascii="Courier New" w:hAnsi="Courier New"/>
                <w:sz w:val="16"/>
                <w:u w:val="single"/>
              </w:rPr>
              <w:t>alternativ</w:t>
            </w:r>
            <w:r>
              <w:rPr>
                <w:rFonts w:cs="Courier New" w:ascii="Courier New" w:hAnsi="Courier New"/>
                <w:sz w:val="16"/>
              </w:rPr>
              <w:t>: ist im Wohnbereich komplett selbständig im Rollstuh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rfüllt „5“ nich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 xml:space="preserve">SUMME Barthel-Subskala =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4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/>
                <w:sz w:val="18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rbeitsmaterialien Modellprojekt Gemidas-QM – Keine Weitergabe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Quelle: </w:t>
    </w:r>
    <w:hyperlink r:id="rId1">
      <w:r>
        <w:rPr>
          <w:rStyle w:val="InternetLink"/>
          <w:rFonts w:cs="Tahoma" w:ascii="Tahoma" w:hAnsi="Tahoma"/>
          <w:b/>
          <w:sz w:val="20"/>
        </w:rPr>
        <w:t>http://www.gemidas-qm.de/docs/GQMSTRATIFY_Skala.doc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 xml:space="preserve">Kontakt: </w:t>
    </w:r>
    <w:hyperlink r:id="rId2">
      <w:r>
        <w:rPr>
          <w:rStyle w:val="InternetLink"/>
          <w:rFonts w:cs="Tahoma" w:ascii="Tahoma" w:hAnsi="Tahoma"/>
          <w:sz w:val="20"/>
        </w:rPr>
        <w:t>mailto:markus.borchelt@charite.de</w:t>
      </w:r>
    </w:hyperlink>
    <w:r>
      <w:rPr>
        <w:rFonts w:cs="Tahoma" w:ascii="Tahoma" w:hAnsi="Tahom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20"/>
      </w:rPr>
      <w:t>© 2004 Gemidas-QM – Benchmarking in der geriatrischen Patientenversorgung</w:t>
      <w:tab/>
      <w:t>Stand 21.09.2004</w:t>
    </w:r>
    <w:r>
      <w:rPr>
        <w:rFonts w:cs="Tahoma" w:ascii="Tahoma" w:hAnsi="Tahoma"/>
        <w:b/>
        <w:sz w:val="20"/>
      </w:rPr>
      <w:tab/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2</w:t>
    </w:r>
    <w:r>
      <w:rPr>
        <w:rStyle w:val="PageNumber"/>
        <w:sz w:val="20"/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Courier New" w:hAnsi="Courier New" w:cs="Courier New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ourier New" w:hAnsi="Courier New" w:cs="Courier New"/>
      <w:b/>
      <w:bCs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midas-qm.de/docs/MSTRATIFY_Skala.doc" TargetMode="External"/><Relationship Id="rId2" Type="http://schemas.openxmlformats.org/officeDocument/2006/relationships/hyperlink" Target="mailto:markus.borchelt@charit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57:00Z</dcterms:created>
  <dc:creator>Copyright 2004  - Gemidas-QM</dc:creator>
  <dc:description/>
  <dc:language>en-US</dc:language>
  <cp:lastModifiedBy>adminbor</cp:lastModifiedBy>
  <cp:lastPrinted>2004-06-14T17:28:00Z</cp:lastPrinted>
  <dcterms:modified xsi:type="dcterms:W3CDTF">2005-01-04T01:03:00Z</dcterms:modified>
  <cp:revision>5</cp:revision>
  <dc:subject>Sturzrisikoassessment</dc:subject>
  <dc:title>Modifizierte STRATIFY-Skala nach Oliver et al</dc:title>
</cp:coreProperties>
</file>